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6» декабря 2019 г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7-55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 внесении изменений в решение Северо-Енисейского районного Совета депутатов «О субсидии на возмещение недополученных доходов по созданию условий для обеспечения жителей района услугами бытового обслуживания в части услуг муниципальных бань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 целях уточнения решений Северо-Енисейского районного Совета депутатов о субсидиях, предоставляемых из бюджета Северо-Енисейского района в 2019 году,   руководствуясь статьей  20 Положения о бюджетном процессе в Северо-Енисейском районе, утвержденного  решением Северо-Енисейского районного Совета депутатов от 30.09.2011 № 349 - 25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татьей 24 Устава Северо-Енисейского района, Северо-Енисейский районный Совет депутатов решил: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1. Внести в решение Северо-Енисейского районного Совета депутатов от 11.09.2013 № 716-56 «О субсидии на возмещение недополученных доходов по созданию условий для обеспечения жителей района услугами бытового обслуживания в части услуг муниципальных бань» (в редакции решений от 16.09.2014 № 913-68, от 24.12.2014 № 966-72, от 20.10.2015 № 38-3, от 09.12.2015 № 51-4, от 10.10.2016 № 169-14, от 09.08.2017 № 326-27, от 21.09.2017 № 335-28, от 08.11.2017 № 361-30, от 25.12.2017 № 384-33,  от 27.09.2018 № 500-41, от 23.11.2018 № 527-43, от 23.11.2018 № 534-43, от 22.11.2019 № 724-54) (далее - решение) следующие изменения: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1) в третьем столбце табличной части  пункта 1 решени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строке первой  цифры «1 380 072,73» заменить цифрами «1 295 407,73»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строке пятой цифры «2 037 157,69» заменить цифрами «1 456 666,69»;</w:t>
      </w:r>
    </w:p>
    <w:p>
      <w:pPr>
        <w:pStyle w:val="Normal"/>
        <w:numPr>
          <w:ilvl w:val="0"/>
          <w:numId w:val="0"/>
        </w:numPr>
        <w:autoSpaceDE w:val="false"/>
        <w:ind w:right="279" w:hanging="0"/>
        <w:jc w:val="both"/>
        <w:outlineLvl w:val="3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последней строке  цифры «6 815 617,63» заменить цифрами «6 150 461,63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 Настоящее решение вступает в силу после опубликования в газете «Северо-Енисейский Вестник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71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1" w:type="dxa"/>
            <w:tcBorders/>
          </w:tcPr>
          <w:tbl>
            <w:tblPr>
              <w:tblW w:w="10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2"/>
            </w:tblGrid>
            <w:tr>
              <w:trPr/>
              <w:tc>
                <w:tcPr>
                  <w:tcW w:w="10072" w:type="dxa"/>
                  <w:tcBorders/>
                </w:tcPr>
                <w:tbl>
                  <w:tblPr>
                    <w:tblW w:w="98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70"/>
                    <w:gridCol w:w="4786"/>
                  </w:tblGrid>
                  <w:tr>
                    <w:trPr>
                      <w:trHeight w:val="7797" w:hRule="atLeast"/>
                    </w:trPr>
                    <w:tc>
                      <w:tcPr>
                        <w:tcW w:w="5070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редседатель Северо-Енисейского 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йонного Совета депутатов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__________________  </w:t>
                        </w:r>
                        <w:r>
                          <w:rPr>
                            <w:sz w:val="28"/>
                            <w:szCs w:val="28"/>
                          </w:rPr>
                          <w:t>Т.Л.Калинин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«16»декабря </w:t>
                        </w:r>
                        <w:r>
                          <w:rPr>
                            <w:sz w:val="26"/>
                            <w:szCs w:val="26"/>
                            <w:u w:val="single"/>
                          </w:rPr>
                          <w:t xml:space="preserve">2019 </w:t>
                        </w:r>
                        <w:r>
                          <w:rPr>
                            <w:bCs/>
                          </w:rPr>
                          <w:t>года</w:t>
                        </w:r>
                      </w:p>
                      <w:p>
                        <w:pPr>
                          <w:pStyle w:val="Normal"/>
                          <w:spacing w:before="12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ConsPlusNonformat"/>
                          <w:widowControl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лава Северо-Енисейского района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_______________ </w:t>
                        </w:r>
                        <w:r>
                          <w:rPr>
                            <w:sz w:val="28"/>
                            <w:szCs w:val="28"/>
                          </w:rPr>
                          <w:t>И.М.Гайнутдинов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«16»</w:t>
                        </w:r>
                        <w:r>
                          <w:rPr>
                            <w:sz w:val="26"/>
                            <w:szCs w:val="26"/>
                            <w:u w:val="single"/>
                          </w:rPr>
                          <w:t xml:space="preserve"> декабря 2019 </w:t>
                        </w:r>
                        <w:r>
                          <w:rPr>
                            <w:bCs/>
                          </w:rPr>
                          <w:t>года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  <w:u w:val="single"/>
                          </w:rPr>
                        </w:pPr>
                        <w:r>
                          <w:rPr>
                            <w:sz w:val="26"/>
                            <w:szCs w:val="26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  <w:u w:val="single"/>
                          </w:rPr>
                        </w:pPr>
                        <w:r>
                          <w:rPr>
                            <w:sz w:val="26"/>
                            <w:szCs w:val="26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57:00Z</dcterms:created>
  <dc:creator>kovt</dc:creator>
  <dc:description/>
  <cp:keywords/>
  <dc:language>en-US</dc:language>
  <cp:lastModifiedBy>AKA</cp:lastModifiedBy>
  <cp:lastPrinted>2019-12-10T17:58:00Z</cp:lastPrinted>
  <dcterms:modified xsi:type="dcterms:W3CDTF">2019-12-13T03:44:00Z</dcterms:modified>
  <cp:revision>3</cp:revision>
  <dc:subject/>
  <dc:title/>
</cp:coreProperties>
</file>